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Palatino Linotype" w:ascii="Palatino Linotype" w:hAnsi="Palatino Linotype"/>
        </w:rPr>
        <w:tab/>
        <w:t>Na temelju članka 46. Statuta Grada Šibenika („Službeni glasnik Grada Šibenika“, broj 8/10, 5/12 i 2/13) i osiguranih sredstava Proračuna Grada Šibenika za 2017. godinu i projekcija za 2018. i 2019. godinu („Službeni glasnik Grada Šibenika“, 10/16), gradonačelnik Grada Šibenika donosi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 A K L J U Č A K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 realizaciji  projekta pomoćnika u nastavi za učenike s posebnim 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trebama u osnovnim školama Grada Šibenika</w:t>
      </w:r>
    </w:p>
    <w:p>
      <w:pPr>
        <w:pStyle w:val="Bezproreda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 Utvrđuje se potreba angažiranja pomoćnika u nastavi za pet učenika s posebnim potrebama osnovnih škola Grada Šibenika i to za dva učenika u OŠ Brodarica, za dva učenika u OŠ Jurja Šižgorića i za jednog učenika u OŠ Vidici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Grad Šibenik će za pet pomoćnika u nastavi financirati bruto plaće i ostala materijalna prava u visini osiguranih sredstava za pomoćnike u nastavi koji se financiraju iz Europskog socijalnog fonda, u školskoj 2017/2018. godini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. Sredstva za namjenu iz stavka 2. članka 1. ovog Zaključka isplaćivati će se iz Proračuna Grada Šibenika za 2017. godinu i projekcija za 2018. i 2019. godine („Službeni glasnik Grada Šibenika“, broj 10/16) na poziciji Razdjela 003 – Upravni odjel za društvene djelatnosti, Glava: 00302 Osnovno školstvo, Tekući projekt T101403 Projekt pomoćnika u nastavi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3. Ovaj Zaključak  objaviti će se u „Službenom glasniku Grada Šibenika“.</w:t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LASA: 602-01/17-01/11</w:t>
      </w:r>
    </w:p>
    <w:p>
      <w:pPr>
        <w:pStyle w:val="Bezproreda"/>
        <w:rPr/>
      </w:pPr>
      <w:r>
        <w:rPr>
          <w:rFonts w:cs="Palatino Linotype" w:ascii="Palatino Linotype" w:hAnsi="Palatino Linotype"/>
        </w:rPr>
        <w:t>URBROJ: 2182/01-05/1-17-1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ibenik, 21. rujna 2017.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GRADONAČELNIK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Željko Burić, dr.med.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staviti: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„Službeni glasnik Grada Šibenika“ 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OŠ Brodarica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OŠ Jurja Šižgorića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OŠ Vidici</w:t>
      </w:r>
    </w:p>
    <w:p>
      <w:pPr>
        <w:pStyle w:val="Bezproreda"/>
        <w:rPr/>
      </w:pPr>
      <w:r>
        <w:rPr>
          <w:rFonts w:cs="Palatino Linotype" w:ascii="Palatino Linotype" w:hAnsi="Palatino Linotype"/>
        </w:rPr>
        <w:t>5. Upravni za financije - ovdje</w:t>
      </w:r>
    </w:p>
    <w:p>
      <w:pPr>
        <w:pStyle w:val="Bezproreda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 Upravni odjel za društvene djelatnosti - ovdje</w:t>
      </w:r>
    </w:p>
    <w:p>
      <w:pPr>
        <w:pStyle w:val="Bezproreda"/>
        <w:rPr/>
      </w:pPr>
      <w:r>
        <w:rPr>
          <w:rFonts w:cs="Palatino Linotype" w:ascii="Palatino Linotype" w:hAnsi="Palatino Linotype"/>
        </w:rPr>
        <w:t>7. Dokumentacija – ovdje</w:t>
      </w:r>
    </w:p>
    <w:p>
      <w:pPr>
        <w:pStyle w:val="Bezproreda"/>
        <w:rPr/>
      </w:pPr>
      <w:r>
        <w:rPr>
          <w:rFonts w:cs="Palatino Linotype" w:ascii="Palatino Linotype" w:hAnsi="Palatino Linotype"/>
        </w:rPr>
        <w:t>8. Arhiv -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2:00Z</dcterms:created>
  <dc:creator>Korisnik</dc:creator>
  <dc:description/>
  <cp:keywords/>
  <dc:language>en-US</dc:language>
  <cp:lastModifiedBy>Vanja Juras-Čvorak</cp:lastModifiedBy>
  <cp:lastPrinted>2017-09-25T13:35:00Z</cp:lastPrinted>
  <dcterms:modified xsi:type="dcterms:W3CDTF">2017-09-25T11:36:00Z</dcterms:modified>
  <cp:revision>8</cp:revision>
  <dc:subject/>
  <dc:title/>
</cp:coreProperties>
</file>